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425"/>
        <w:jc w:val="center"/>
        <w:rPr/>
      </w:pPr>
      <w:r>
        <w:rPr>
          <w:i w:val="false"/>
          <w:iCs w:val="false"/>
          <w:sz w:val="24"/>
          <w:szCs w:val="24"/>
        </w:rPr>
        <w:t>СОВЕТ ДЕПУТАТОВ ИШАЛИНСКОГО СЕЛЬСКОГО ПОСЕЛЕНИЯ АРГАЯШСКОГО МУНИЦИПАЛЬНОГО РАЙОН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Аргаяшский район, Челябинская область 456889 телефон: 8(35131) 9-62-83 факс: 9-62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426000718 КПП 74600101 л/с 03693024120 Отделение Челябинск г.Челябинск</w:t>
      </w:r>
    </w:p>
    <w:p>
      <w:pPr>
        <w:pStyle w:val="Normal"/>
        <w:jc w:val="both"/>
        <w:rPr/>
      </w:pPr>
      <w:r>
        <w:rPr>
          <w:sz w:val="26"/>
          <w:szCs w:val="26"/>
        </w:rPr>
        <w:t>от "14 " ноября 2017 г.                                                                                                  №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Heading1"/>
        <w:keepNext w:val="false"/>
        <w:widowControl w:val="false"/>
        <w:ind w:left="6095" w:hanging="0"/>
        <w:rPr>
          <w:sz w:val="24"/>
          <w:szCs w:val="24"/>
        </w:rPr>
      </w:pPr>
      <w:r>
        <w:rPr>
          <w:sz w:val="24"/>
          <w:szCs w:val="24"/>
        </w:rPr>
        <w:t>Вносится Главой Ишалинского</w:t>
      </w:r>
    </w:p>
    <w:p>
      <w:pPr>
        <w:pStyle w:val="Heading1"/>
        <w:keepNext w:val="false"/>
        <w:widowControl w:val="false"/>
        <w:ind w:left="609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iCs/>
          <w:color w:val="808080"/>
          <w:sz w:val="24"/>
          <w:szCs w:val="24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iCs/>
          <w:color w:val="808080"/>
          <w:sz w:val="26"/>
          <w:szCs w:val="26"/>
        </w:rPr>
      </w:pPr>
      <w:r>
        <w:rPr>
          <w:rFonts w:cs="Times New Roman" w:ascii="Times New Roman" w:hAnsi="Times New Roman"/>
          <w:iCs/>
          <w:color w:val="808080"/>
          <w:sz w:val="26"/>
          <w:szCs w:val="26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Ишалинского сельского поселения  на 2018 год  и плановый период 2019 и 2020 годов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Статья 1.</w:t>
        <w:tab/>
        <w:t xml:space="preserve">Основные характеристики бюджета Ишалинского сельского поселения на 2018 год </w:t>
      </w:r>
      <w:r>
        <w:rPr>
          <w:b/>
          <w:sz w:val="26"/>
          <w:szCs w:val="26"/>
        </w:rPr>
        <w:t>и плановый период 2019 и 2020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Ишалинского сельского поселения на 2018 год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 7653,18  тыс. рублей, в том числе безвозмездные поступления от других бюджетов бюджетной системы Российской Федерации в сумме 4006,18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</w:rPr>
        <w:t>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7653,18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рублей;</w:t>
      </w:r>
    </w:p>
    <w:p>
      <w:pPr>
        <w:pStyle w:val="Normal"/>
        <w:autoSpaceDE w:val="false"/>
        <w:spacing w:lineRule="auto" w:line="276"/>
        <w:ind w:left="2160" w:hanging="14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ефицит (профицит) бюджета поселения в сумме 0,00 тыс.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Ишалинского сельского поселения на плановый период 2019 и 2020 годов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Ишалинского 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на 2019 год в сумме 5525,23 тыс. рублей, в том числе безвозмездные поступления от других бюджетов бюджетной системы Российской Федерации в сумме 1833,23 тыс. рублей и на 2020 год в сумме 5649,23 тыс. рублей, в том числе безвозмездные поступления от других бюджетов бюджетной системы Российской Федерации в сумме 1898,23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</w:rPr>
        <w:t>Ишалинского сельского поселения на 2019 го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525,23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ублей и на </w:t>
      </w:r>
      <w:r>
        <w:rPr>
          <w:rFonts w:cs="Times New Roman" w:ascii="Times New Roman" w:hAnsi="Times New Roman"/>
          <w:sz w:val="26"/>
          <w:szCs w:val="26"/>
        </w:rPr>
        <w:t>2020 го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сумме 5649,23 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дефицит (профицит) бюджета поселения </w:t>
      </w:r>
      <w:r>
        <w:rPr>
          <w:sz w:val="26"/>
          <w:szCs w:val="26"/>
        </w:rPr>
        <w:t>на 2019 год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умме 0,00 тыс.рублей и на </w:t>
      </w:r>
      <w:r>
        <w:rPr>
          <w:sz w:val="26"/>
          <w:szCs w:val="26"/>
        </w:rPr>
        <w:t>2020 год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в сумме 0,00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autoSpaceDE w:val="fals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Статья 2.</w:t>
        <w:tab/>
        <w:t>Использование остатков средств бюджета поселения   на 1 января 2018 года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lineRule="auto" w:line="276"/>
        <w:ind w:firstLine="720"/>
        <w:rPr/>
      </w:pPr>
      <w:r>
        <w:rPr/>
        <w:t>Утвердить объем остатков средств бюджета поселения на 1 января 2018 года в сумме 50,00 тыс. рублей, направляемых на покрытие временных кассовых разрывов, возникающих в ходе исполнения   бюджета поселения в 2018 году.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 Нормативы доходов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</w:t>
      </w:r>
      <w:r>
        <w:rPr>
          <w:b/>
          <w:bCs/>
          <w:sz w:val="26"/>
          <w:szCs w:val="26"/>
        </w:rPr>
        <w:t xml:space="preserve">на 2018 год </w:t>
      </w:r>
      <w:r>
        <w:rPr>
          <w:b/>
          <w:sz w:val="26"/>
          <w:szCs w:val="26"/>
        </w:rPr>
        <w:t>и плановый период 2019 и 2020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ы доходов бюджета Ишалинского сельского поселения </w:t>
      </w:r>
      <w:r>
        <w:rPr>
          <w:bCs/>
          <w:sz w:val="26"/>
          <w:szCs w:val="26"/>
        </w:rPr>
        <w:t xml:space="preserve">на 2018 год </w:t>
      </w:r>
      <w:r>
        <w:rPr>
          <w:sz w:val="26"/>
          <w:szCs w:val="26"/>
        </w:rPr>
        <w:t xml:space="preserve">и плановый период 2019 и 2020 годов, согласно приложению 1.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Статья 4. Главные администраторы доходов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и источников финансирования дефицита бюджета Ишалин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 Утвердить перечень главных администраторов доходов бюджета Ишал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ечень главных администраторов источников финансирования дефицита бюджета Ишалинского сельского поселения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Размер ставки арендной платы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базовую ставку арендной платы, получаемой от сдачи в аренду недвижимого имущества, находящегося в муниципальной собственности Ишалинского сельского поселения на 2018 год в размере 600,00 рублей за 1 кв.метр в год, на 2019 год в размере 625,00 рублей за 1 кв.метр в год и на 2020 год в размере 650,00 рублей за 1 кв.метр в год. 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b/>
          <w:sz w:val="26"/>
          <w:szCs w:val="26"/>
          <w:lang w:eastAsia="en-US"/>
        </w:rPr>
        <w:t xml:space="preserve">Бюджетные ассигнования </w:t>
      </w:r>
      <w:r>
        <w:rPr>
          <w:b/>
          <w:bCs/>
          <w:sz w:val="26"/>
          <w:szCs w:val="26"/>
        </w:rPr>
        <w:t xml:space="preserve">на 2018 год </w:t>
      </w:r>
      <w:r>
        <w:rPr>
          <w:b/>
          <w:sz w:val="26"/>
          <w:szCs w:val="26"/>
        </w:rPr>
        <w:t>и плановый период 2019 и 2020 годов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 бюджета Ишалинского сельского поселения на 2018 год в сумме 140,05 тыс. рублей и на плановый период 2019 года в сумме 135,05 тыс.рублей и 2020 года 135,05 тыс.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: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) распределение бюджетных ассигнований по разделам, подразделам, целевым статьям и группам видов расходов классификации расходов бюджета на 2018 год согласно приложению 4, и на плановый период 2019 и 2020 годов согласно приложению 5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местного бюджета на 2018 год согласно приложению 6,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19 и 2020 годов согласно приложению 7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7.</w:t>
        <w:tab/>
        <w:t xml:space="preserve">Особенности исполнения бюджета Ишалинского сельского поселения в 2018 году  </w:t>
      </w:r>
      <w:r>
        <w:rPr>
          <w:b/>
          <w:sz w:val="26"/>
          <w:szCs w:val="26"/>
        </w:rPr>
        <w:t>и в  плановом периоде 2019 и 2020 годов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.  Установить следующие основания для внесения, в 2018 году плановом периоде 2019 и 2020 годов, изменений в показатели сводной бюджетной росписи бюджета Ишалинского сельского поселения, связанные с особенностями исполнения бюджета Ишалинского сельского поселения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) 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а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ерераспределение Администрацией Ишалин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Культура и кинематография», «Социальная политика», «Физическая культура и спорт», между кодами классификации расходов бюджет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3) принятие администрацией Ишалинского сельского поселения решений об утверждении муниципальных программ Ишалинского сельского поселения, а также о внесении изменений в муниципальные программы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тупление в доход бюджета Ишали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тупление в доход бюджета Ишалинского сель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2. Установить, что доведение лимитов бюджетных обязательств на 2018 год и финансирование в 2018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 xml:space="preserve">5) оплата коммунальных услуг и услуг связи, арендной платы за пользование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6) уплата муниципальными казенными учреждениями налогов и сб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>
          <w:sz w:val="26"/>
          <w:szCs w:val="26"/>
        </w:rPr>
        <w:t>7)оплата работ и услуг по содержанию имущества и прочих работ 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оплата транспортных услуг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оведение лимитов бюджетных обязательств на 2018 год на предоставление субсидий муниципальным бюджетным  учреждениям на выполнение муниципальных заданий на оказание муниципальных услуг (выполнение работ) осуществляется ежемесячно в размере 1/12 от годового объема указанных субсидий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Доведение лимитов бюджетных обязательств на 2018 год осуществляется в соответствии с распоряжениями администрации Ишалинского сельского посел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на предоставление субсидий муниципальным бюджетным  учреждениям на выполнение муниципальных заданий на оказание муниципальных услуг (выполнение работ) свыше 1/12 в месяц от годового объема указанных субсидий и на иные цели, при этом общий объем доведенных лимитов бюджетных обязательств не должен превышать годовой объем бюджетных ассигнова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по иным направлениям расходов, не указанным в пунктах 1 - 8 настоящей ча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3. Установить, что средства в объеме остатков субсидий, предоставленных в 2017 году бюджет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 8.</w:t>
        <w:tab/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Особенности установления отдельных расходных обязательст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шалинского сельского поселения и использования бюджетных ассигнований</w:t>
      </w:r>
    </w:p>
    <w:p>
      <w:pPr>
        <w:pStyle w:val="ConsPlusNormal"/>
        <w:widowControl/>
        <w:spacing w:lineRule="auto" w:line="276"/>
        <w:ind w:left="2280" w:hanging="15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финансирование расходов на мероприятия, предусмотренные в составе разделов «Общегосударственные вопросы», «Национальная безопасность и правоохранительная деятельность», «Национальная экономика», «Охрана окружающей среды», «Культура и кинематография», «Социальная политика», «Физическая культура и спорт» (без учета мероприятий, предусмотренных муниципальными программами Ишалинского сельского поселения) классификации расходов бюджетов, осуществляется в соответствии с реестром, утверждаемым Главой сельского посел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1 января 2019 года в сумме 182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а 1 января 2020 года в сумме 184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а 1 января 2020 года в сумме 187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предельный объем муниципального долга на 2018 год в сумме182,00 тыс. рублей, на 2019 год в сумме184,00 тыс. рублей и на 2020 год в сумме 187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предельный объем расходов на обслуживание муниципального долга на 2018 год в сумме 9,00 тыс. рублей, на 2019 год в сумме 9,00 тыс. рублей и на 2020 год в сумме 9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ый объем муниципальных заимствований, направляемых на финансирование дефицита бюджета Ишалинского сельского поселения, на 2018 год в сумме 0,00 тыс. рублей, на 2019 год в сумме 0,00 тыс. рублей и на 2020 год в сумме 0,00 тыс. рубле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0.</w:t>
        <w:tab/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Программы муниципальных гарантий, муниципальных </w:t>
      </w:r>
      <w:r>
        <w:rPr>
          <w:rFonts w:cs="Times New Roman" w:ascii="Times New Roman" w:hAnsi="Times New Roman"/>
          <w:b/>
          <w:bCs/>
          <w:sz w:val="26"/>
          <w:szCs w:val="26"/>
        </w:rPr>
        <w:t>внутренних заимствований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на 2018 год согласно приложению 8 и программу муниципальных гарантий бюджета Ишалинского сельского поселения на плановый период 2019 и 2020 год согласно приложению 9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программу муниципальных внутренних заимствований на 2018 год согласно приложению 10 программу муниципальных внутренних заимствований на плановый период 2019 и 2020 год согласно приложению 11.</w:t>
      </w:r>
    </w:p>
    <w:p>
      <w:pPr>
        <w:pStyle w:val="ConsPlusNormal"/>
        <w:widowControl/>
        <w:spacing w:lineRule="auto" w:line="276"/>
        <w:ind w:left="2280" w:hanging="15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1. Межбюджетные трансферты  бюджетам сельских поселений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межбюджетных трансфертов, предоставляемых другим бюджетам из бюджета Ишалинского сельского поселения на осуществление части полномочий по решению вопросов местного значения в соответствии с заключенными соглашениями  на 2018 год в сумме 11,40 тыс. рублей, согласно приложению 12 и на плановый период 2019 года в сумме 11,40 тыс.рублей  и  2020 года в сумме 11,40 тыс.рублей  согласно приложению 13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2.</w:t>
        <w:tab/>
        <w:t xml:space="preserve">Источники внутреннего финансирования дефицита бюджета поселения на 2018 год и </w:t>
      </w:r>
      <w:r>
        <w:rPr>
          <w:rFonts w:cs="Times New Roman" w:ascii="Times New Roman" w:hAnsi="Times New Roman"/>
          <w:b/>
          <w:sz w:val="26"/>
          <w:szCs w:val="26"/>
        </w:rPr>
        <w:t>плановый период 2019 и 2020 годов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источники внутреннего дефицита бюджета Ишалинского сельского поселения на 2018 год согласно приложению 14 и  на </w:t>
      </w:r>
      <w:r>
        <w:rPr>
          <w:rFonts w:cs="Times New Roman" w:ascii="Times New Roman" w:hAnsi="Times New Roman"/>
          <w:sz w:val="26"/>
          <w:szCs w:val="26"/>
        </w:rPr>
        <w:t>плановый период 2019 и 2020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15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  <w:tab/>
        <w:tab/>
        <w:tab/>
        <w:tab/>
        <w:tab/>
        <w:tab/>
        <w:tab/>
        <w:t xml:space="preserve">            </w:t>
        <w:tab/>
        <w:tab/>
        <w:t xml:space="preserve">Н.А.Малышев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  <w:tab/>
        <w:tab/>
        <w:tab/>
        <w:tab/>
        <w:tab/>
        <w:tab/>
        <w:tab/>
        <w:tab/>
        <w:t>А.В.Булае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0"/>
        <w:gridCol w:w="1044"/>
        <w:gridCol w:w="4536"/>
        <w:gridCol w:w="718"/>
        <w:gridCol w:w="83"/>
        <w:gridCol w:w="801"/>
        <w:gridCol w:w="213"/>
        <w:gridCol w:w="125"/>
        <w:gridCol w:w="422"/>
        <w:gridCol w:w="418"/>
      </w:tblGrid>
      <w:tr>
        <w:trPr>
          <w:trHeight w:val="300" w:hRule="atLeast"/>
        </w:trPr>
        <w:tc>
          <w:tcPr>
            <w:tcW w:w="93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бъем поступлений доходов Ишалинского сельского поселения</w:t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о основным источникам на 2018 год</w:t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98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08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1 01 02010  01 0000 11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8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90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1 06 01030 10 0000 11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1 06 06033 10 0000 11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3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1 06 06043 10 0000 11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0 00000 00'0000 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1 11 05075 10 0000 12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6,18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6,18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2 15000 00 0000 15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23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15001 10 0000 15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3,0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20000 00 0000 15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87,5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29999 10 0000 15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7,5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9 2 02 30000 00 0000 15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2,58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35118 10 0000 15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,78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30024 10 0000 15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,8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3,1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40014 10 0000 15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3,1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53,18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бъем поступлений доходов Иш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4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о основным источникам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4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98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08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1 01 02010  01 0000 11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8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90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1 06 01030 10 0000 11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1 06 06033 10 0000 11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3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1 06 06043 10 0000 11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00 00000 00'0000 00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1 11 05075 10 0000 12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33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98,23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33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98,23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2 10000 00 0000 151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15001 10 0000 151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9 2 02 30000 00 0000 151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4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2,53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35118 10 0000 151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7,73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30024 10 0000 151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,8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8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3,7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 2 02 40014 10 0000 151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8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3,7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25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49,23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5"/>
            </w:tblGrid>
            <w:tr>
              <w:trPr>
                <w:trHeight w:val="300" w:hRule="atLeast"/>
              </w:trPr>
              <w:tc>
                <w:tcPr>
                  <w:tcW w:w="6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1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______________ 2017 года № _____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4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Нормативы  доходов   бюджета Ишалинского сельского поселения на 2017 год и  плановый период 2018 и 2019 годов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юджет посел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лата 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ого поселения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безвозмездные поступления, в бюджеты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561"/>
      </w:tblGrid>
      <w:tr>
        <w:trPr>
          <w:trHeight w:val="300" w:hRule="atLeast"/>
        </w:trPr>
        <w:tc>
          <w:tcPr>
            <w:tcW w:w="10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5"/>
            </w:tblGrid>
            <w:tr>
              <w:trPr>
                <w:trHeight w:val="7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______________ 2017 года № _____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3300"/>
              <w:gridCol w:w="4480"/>
            </w:tblGrid>
            <w:tr>
              <w:trPr>
                <w:trHeight w:val="690" w:hRule="atLeast"/>
              </w:trPr>
              <w:tc>
                <w:tcPr>
                  <w:tcW w:w="9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</w:rPr>
                    <w:t>Перечень главных администраторов доходов  бюджета Ишалинского сельского поселен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од бюджетной классификации              Российской Федерации</w:t>
                  </w:r>
                </w:p>
              </w:tc>
              <w:tc>
                <w:tcPr>
                  <w:tcW w:w="4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Наименование  главного администратора доходов бюджета Ишалинского сельского поселения, кода бюджетной классификации Российской Федерации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главного админи-стратора доход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доходов бюджета Ишалинского сельского поселения</w:t>
                  </w:r>
                </w:p>
              </w:tc>
              <w:tc>
                <w:tcPr>
                  <w:tcW w:w="4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7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онтрольно-счетная палата Челябинской области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7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6 18050 10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нежные взыскания (штрафы) за нарушение бюджетного законодательства (в части бюджетов сельских поселений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34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Главное контрольное управление Челябинской области</w:t>
                  </w:r>
                </w:p>
              </w:tc>
            </w:tr>
            <w:tr>
              <w:trPr>
                <w:trHeight w:val="200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4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6 33050 10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4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6 18050 10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нежные взыскания (штрафы) за нарушение бюджетного законодательства (в части бюджетов сельских поселени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  <w:r>
                    <w:rPr>
                      <w:rFonts w:eastAsia="Times New Roman"/>
                      <w:vertAlign w:val="superscript"/>
                    </w:rPr>
                    <w:t>1,2</w:t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  <w:r>
                    <w:rPr>
                      <w:rFonts w:eastAsia="Times New Roman"/>
                      <w:vertAlign w:val="superscript"/>
                    </w:rPr>
                    <w:t>1,2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  <w:r>
                    <w:rPr>
                      <w:rFonts w:eastAsia="Times New Roman"/>
                      <w:vertAlign w:val="superscript"/>
                    </w:rPr>
                    <w:t>1,2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ый сельскохозяйственный налог (по налоговым периодам с 2011 года и далее)</w:t>
                  </w:r>
                  <w:r>
                    <w:rPr>
                      <w:rFonts w:eastAsia="Times New Roman"/>
                      <w:vertAlign w:val="superscript"/>
                    </w:rPr>
                    <w:t>1,2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5 0302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ый сельскохозяйственный налог (за налоговые периоды, истекшие до 1 января 2011 года)</w:t>
                  </w:r>
                  <w:r>
                    <w:rPr>
                      <w:rFonts w:eastAsia="Times New Roman"/>
                      <w:vertAlign w:val="superscript"/>
                    </w:rPr>
                    <w:t>1,2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8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16 03010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 </w:t>
                  </w:r>
                  <w:r>
                    <w:rPr>
                      <w:rFonts w:eastAsia="Times New Roman"/>
                      <w:color w:val="000000"/>
                      <w:vertAlign w:val="superscript"/>
                    </w:rPr>
                    <w:t>1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Администрация Ишалинс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8 0402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      </w:r>
                  <w:r>
                    <w:rPr>
                      <w:rFonts w:eastAsia="Times New Roman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 02033 10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размещения временно свободных средств сельского  поселения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 05035 10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 05 075 10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 09045 10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 01995 10 0000 13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рочие доходы от оказания платных услуг (работ) получателями средств бюджетов сельских поселений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 02995 10 0000 13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4 01050 10 0000 4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, от продажи квартир, находящихся в собственности сельских поселений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14 02052 10 0000 4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14 02053 10 0000 4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256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14 02052 10 0000 4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14 02053 10 0000 4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15  02050 10 0000 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латежи, взимаемые органами управления (организациями) сельских поселений за выполнение определенных функций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 16 23051 10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6 23052 10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7 01050 10 0000 18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>1 17 02020 10 0000 18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7 05050 10 0000 18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 02 15001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 02 15002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 02 15009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 02 19999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>2 02 20041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Субсидии бюджетам сельских поселений на строительство, модернизацию, ремонт 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>2 02 20077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9999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250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сельских поселений на оплату жилищно-коммунальных услуг отдельным категориям граждан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118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 02 30024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0014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 02  45147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Иные межбюджетные трансферты на государственную поддержку муниципальных учреждений культуры в рамках подпрограммы "Искусство" государственной программы Российской Федерации "Развитие культуры и туризма" на 2013 - 2020 год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7  05030 10 0000 18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безвозмездные поступления  в бюджеты сельских поселений</w:t>
                  </w:r>
                </w:p>
              </w:tc>
            </w:tr>
            <w:tr>
              <w:trPr>
                <w:trHeight w:val="2734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8 05000 10 0000 18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речисления 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 18 60010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 имеющих целевое назначение, прошлых лет  из бюджетов муниципальных районов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9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>2 19 00000 10 0000 15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озврат остатков субсидий, субвенций и иных межбюджетных трансфертов,  имеющих целевое назначение, прошлых лет  из бюджетов сельских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мечание.</w:t>
                  </w:r>
                </w:p>
              </w:tc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1 июля 2013г № 65н "Об утверждении Указаний о порядке применения бюджетной классификации Российской Федерации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В части доходов, зачисляемых в бюджеты сельских поселени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vertAlign w:val="superscript"/>
                    </w:rPr>
                    <w:t>3</w:t>
                  </w:r>
                  <w:r>
                    <w:rPr>
                      <w:rFonts w:eastAsia="Times New Roman"/>
                    </w:rPr>
                    <w:t>Постановление Администрации Ишалинского сельского поселения №48 от 29.04.2016г. "Об утверждении перечней кодов подвидов по видам доходов"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3290"/>
              <w:gridCol w:w="3925"/>
              <w:gridCol w:w="1609"/>
              <w:gridCol w:w="6"/>
            </w:tblGrid>
            <w:tr>
              <w:trPr>
                <w:trHeight w:val="300" w:hRule="atLeast"/>
              </w:trPr>
              <w:tc>
                <w:tcPr>
                  <w:tcW w:w="10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  ______________ 2017 года № _____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9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szCs w:val="22"/>
                    </w:rPr>
                    <w:t>Перечень главных администраторов источников финансирования дефицита бюджета Ишалинского сельского поселения</w:t>
                  </w:r>
                </w:p>
              </w:tc>
              <w:tc>
                <w:tcPr>
                  <w:tcW w:w="1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Наименование источника средств</w:t>
                  </w:r>
                </w:p>
              </w:tc>
              <w:tc>
                <w:tcPr>
                  <w:tcW w:w="1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3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</w:rPr>
                    <w:t>Администрация Ишалинского сельского поселения</w:t>
                  </w:r>
                </w:p>
              </w:tc>
              <w:tc>
                <w:tcPr>
                  <w:tcW w:w="1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3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  05  02  01  10  0000  510</w:t>
                  </w:r>
                </w:p>
              </w:tc>
              <w:tc>
                <w:tcPr>
                  <w:tcW w:w="3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Увеличение прочих остатков денежных средств  бюджетов сельских поселений</w:t>
                  </w:r>
                </w:p>
              </w:tc>
              <w:tc>
                <w:tcPr>
                  <w:tcW w:w="1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3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  05  02  01  10  0000  610</w:t>
                  </w:r>
                </w:p>
              </w:tc>
              <w:tc>
                <w:tcPr>
                  <w:tcW w:w="3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Уменьшение прочих остатков денежных средств  бюджетов сельских поселений</w:t>
                  </w:r>
                </w:p>
              </w:tc>
              <w:tc>
                <w:tcPr>
                  <w:tcW w:w="1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8"/>
              <w:gridCol w:w="615"/>
              <w:gridCol w:w="615"/>
              <w:gridCol w:w="612"/>
              <w:gridCol w:w="531"/>
              <w:gridCol w:w="500"/>
              <w:gridCol w:w="716"/>
              <w:gridCol w:w="663"/>
              <w:gridCol w:w="866"/>
              <w:gridCol w:w="1308"/>
              <w:gridCol w:w="41"/>
            </w:tblGrid>
            <w:tr>
              <w:trPr>
                <w:trHeight w:val="300" w:hRule="atLeast"/>
              </w:trPr>
              <w:tc>
                <w:tcPr>
                  <w:tcW w:w="1039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  ______________ 2017 года № _____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10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0"/>
                    <w:gridCol w:w="640"/>
                    <w:gridCol w:w="640"/>
                    <w:gridCol w:w="640"/>
                    <w:gridCol w:w="560"/>
                    <w:gridCol w:w="520"/>
                    <w:gridCol w:w="750"/>
                    <w:gridCol w:w="680"/>
                    <w:gridCol w:w="136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0050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/>
                            <w:sz w:val="26"/>
                            <w:szCs w:val="26"/>
                          </w:rPr>
                          <w:t>Распределение бюджетных ассигнований по разделам, подразделам, целевым статьям и группам видов расходов классификации расходов бюджета на 2018 год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430" w:type="dxa"/>
                        <w:gridSpan w:val="7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од функциональной классификации</w:t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30" w:type="dxa"/>
                        <w:gridSpan w:val="7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здел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раздел</w:t>
                        </w:r>
                      </w:p>
                    </w:tc>
                    <w:tc>
                      <w:tcPr>
                        <w:tcW w:w="2470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6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руппа вида расходов</w:t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70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361,2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3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3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седатель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1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1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837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37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37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выполнения функций муниципальными органами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12,30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80,7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21,6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62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Расходы на мероприятия направленные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нанов местного самоуправления в соответствии с жилищным законодательством 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0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5,1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0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5,1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выполнения функций муниципальными органам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держание имущества казны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005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005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латы почетным гражданам Ишалинского сельского поселе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6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6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мии Главы Ишалинского сельского поселе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7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7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олнение других обязательств органов местного самоуправле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9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9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осударственная программа Челябинской области «Обеспечение общественного порядка и противодействие преступности в Челябинской области» на 2016–2020 годы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«Допризывная подготовка молодежи в Челябинской области»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еализация переданных государственных полномочий 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8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8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0,7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8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7,0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по обеспечению противопожарной безопас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17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17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22,9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11,5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 программа "Развитие дорожного хозяйства в  Аргаяшском муниципальном  районе на 2017-2019  годы"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,5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"Содержание и ремонт  автомобильных дорог общего пользования местного значения вне границ населенных пунктов"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9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9,7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держание и ремонт  автомобильных дорог общего пользования местного значения вне границ населенных пунктов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9,7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9,7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"Содержание и ремонт  автомобильных дорог общего пользования местного значения в границах  населенных пунктов поселений"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91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91,8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Содержание и ремонт  автомобильных дорог общего пользования местного значения в границах  населенных пунктов поселений 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3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91,8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3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91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в сфере малого предпринимательств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45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45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827,0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66,8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"Развитие   жилищно-коммунального хозяйства, инженерной инфраструктуры и охрана окружающей среды  Аргаяшского муниципального района на 2018-2020  годы"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 "Чистая вода на территории  Аргаяшского муниципального района"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троительство, модернизация, реконструкция и  ремонт объектов систем водоснабжения, водоотведения и очистки сточных вод (Межбюджетные трансферты)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дернизация, реконструкция, капитальный ремонт и ремонт систем водоснабжения, водоотведения, систем электроснабжения, теплоснабжения  (Межбюджетные трансферты)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дернизация, реконструкция, капитальный ремонт и ремонт систем водоснабжения, водоотведения, систем электроснабжения, теплоснабжения  (Межбюджетные трансферты)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3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организацию в границах поселения электро-, тепло-, газо-, и водоснабжения населения, водоотведение, снабжения населения топливом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Муниципальная программа 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Благоустройство  территории Ишалинского сельского поселения"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0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по благоустройству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0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 организацию сбора и вывоза бытовых отходов и мусор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4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7,2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4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7,2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очее благоустройство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5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,0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5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3928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3928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 "Развитие культуры в Ишалинском сельском поселении"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41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муниципального задания на оказание муниципальных услуг (выполнение работ)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41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Учреждения  культуры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403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41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403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41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осударственная программа Челябинской области «Развитие культуры и туризма в Челябинской области на 2015–2020 годы»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«Укрепление материально-технической базы учреждений культуры на 2015–2020 годы»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убсидии бюджетным и автономным учреждениям на иные цел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R467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Обеспечение развития и укрепления материально-технической базы муниципальных домов культуры 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R467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"Развитие культуры  в Аргаяшском муниципальном районе на 2018-2020 годы"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 "Укрепление материально-технической базы учреждений культуры  в Аргаяшском муниципальном районе"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убсидии бюджетным и автономным учреждениям на иные цел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Мероприятия по укреплению материально-технической базы учреждений культуры  в Аргаяшском муниципальном районе 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S467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S467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35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5,05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осударственная программа Челябинской области «Развитие социальной защиты населения в Челябинской области» на 2017-2019 годы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«Повышение качества жизни граждан пожилого возраста и иных категорий граждан»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убсидии бюджетным и автономным учреждениям на иные цел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56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56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олнение публичных обязательств перед физическим лицом, подлежащих исполнению в денежной форме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Доплаты  к пенсиям государственных служащих субъектов РФ и муниципальных служащих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910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910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"Развитие физической культуры и спорта в Ишалинском"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муниципального задания на оказание муниципальных услуг (выполнение работ)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Учреждения физкультуры и спорта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823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8230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653,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9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  ______________ 2017 года № _____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35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и группам видов расходов классификации расходов бюджета на плановый период 2019 и 2020 годов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тыс.рублей)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</w:t>
                  </w:r>
                </w:p>
              </w:tc>
              <w:tc>
                <w:tcPr>
                  <w:tcW w:w="4252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функциональной классификации</w:t>
                  </w:r>
                </w:p>
              </w:tc>
              <w:tc>
                <w:tcPr>
                  <w:tcW w:w="21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мма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235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6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руппа вида расходов</w:t>
                  </w:r>
                </w:p>
              </w:tc>
              <w:tc>
                <w:tcPr>
                  <w:tcW w:w="21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9 год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20 год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273,1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297,3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5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769,3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773,5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69,3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73,5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69,3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73,5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инансовое обеспечение выполнения функций муниципальными органам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44,2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48,4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80,7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80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3,5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7,7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Расходы на мероприятия направленные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501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5,1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5,1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501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5,1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5,1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инансовое обеспечение выполнения функций муниципальными органам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4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3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общегосударственного характер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20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209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210,0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217,73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210,0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217,73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осударственная программа Челябинской области «Обеспечение общественного порядка и противодействие преступности в Челябинской области» на 2016–2020 год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0,0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7,73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программа «Допризывная подготовка молодежи в Челябинской области»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0,0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7,73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ные расходы на реализацию отраслевых мероприятий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0,0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7,73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переданных государственных полномочий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0,0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7,73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0,7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0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,3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7,03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ные расходы на реализацию отраслевых мероприятий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ероприятия по обеспечению противопожарной безопас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17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17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548,2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573,5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536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562,1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униципальная  программа "Развитие дорожного хозяйства в  Аргаяшском муниципальном  районе на 2017-2019  годы"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36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2,1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программа "Содержание и ремонт  автомобильных дорог общего пользования местного значения вне границ населенных пунктов"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5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ные расходы на реализацию отраслевых мероприятий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5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держание и ремонт  автомобильных дорог общего пользования местного значения вне границ населенных пункто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15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5,4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15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5,4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программа "Содержание и ремонт  автомобильных дорог общего пользования местного значения в границах  населенных пунктов поселений"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1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ные расходы на реализацию отраслевых мероприятий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1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Содержание и ремонт  автомобильных дорог общего пользования местного значения в границах  населенных пунктов поселений 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153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1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153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1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ероприятия в сфере малого предпринимательств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45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45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,4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682,7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736,5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ные расходы на реализацию отраслевых мероприятий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на организацию в границах поселения электро-, тепло-, газо-, и водоснабжения населения, водоотведение, снабжения населения топливом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511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511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6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5,9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19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униципальная программа  "Благоустройство  территории Ишалинского сельского поселения"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5,9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19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ные расходы на реализацию отраслевых мероприятий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5,9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19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6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5,9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19,7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6001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86,2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6001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86,2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ы на  организацию сбора и вывоза бытовых отходов и мусор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6002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,5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,5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6002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,5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,5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6004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7,2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7,2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600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7,2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7,2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2063,6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207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2063,6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207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униципальная программа   "Развитие культуры в Ишалинском сельском поселении"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63,6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7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63,6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7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чреждения 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40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63,6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7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40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63,6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74,3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35,0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35,0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35,0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35,0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осударственная программа Челябинской области «Развитие социальной защиты населения в Челябинской области» на 2017-2019 год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программа «Повышение качества жизни граждан пожилого возраста и иных категорий граждан»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убсидии бюджетным и автономным учреждениям на иные цел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56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56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2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2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Выполнение публичных обязательств перед физическим лицом, подлежащих исполнению в денежной форме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2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2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платы 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9101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2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2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9101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2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,25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602,5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6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602,5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>6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униципальная программа  "Развитие физической культуры и спорта в Ишалинском сельском поселении"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2,5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2,5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чреждения физкультуры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82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2,5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823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2,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04,8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5525,2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5649,23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5"/>
              <w:gridCol w:w="327"/>
            </w:tblGrid>
            <w:tr>
              <w:trPr>
                <w:trHeight w:val="300" w:hRule="atLeast"/>
              </w:trPr>
              <w:tc>
                <w:tcPr>
                  <w:tcW w:w="10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 ______________ 2017 года № _____</w:t>
                  </w:r>
                </w:p>
                <w:tbl>
                  <w:tblPr>
                    <w:tblW w:w="103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0"/>
                    <w:gridCol w:w="720"/>
                    <w:gridCol w:w="640"/>
                    <w:gridCol w:w="640"/>
                    <w:gridCol w:w="416"/>
                    <w:gridCol w:w="316"/>
                    <w:gridCol w:w="416"/>
                    <w:gridCol w:w="750"/>
                    <w:gridCol w:w="740"/>
                    <w:gridCol w:w="1308"/>
                  </w:tblGrid>
                  <w:tr>
                    <w:trPr>
                      <w:trHeight w:val="570" w:hRule="atLeast"/>
                    </w:trPr>
                    <w:tc>
                      <w:tcPr>
                        <w:tcW w:w="10326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Ведомственная структура расходов местного бюджета на 2018 год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3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638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од функциональной классификации</w:t>
                        </w:r>
                      </w:p>
                    </w:tc>
                    <w:tc>
                      <w:tcPr>
                        <w:tcW w:w="13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Сумма   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3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38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13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3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едомство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здел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раздел</w:t>
                        </w:r>
                      </w:p>
                    </w:tc>
                    <w:tc>
                      <w:tcPr>
                        <w:tcW w:w="1898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руппа вида расходов</w:t>
                        </w:r>
                      </w:p>
                    </w:tc>
                    <w:tc>
                      <w:tcPr>
                        <w:tcW w:w="13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3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8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9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Администрация Ишалинского сельского посе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7653,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361,2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3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3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седатель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1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1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837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37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37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выполнения функций муниципальными органами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12,3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80,7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21,6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92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Расходы на мероприятия направленные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0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5,10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0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5,10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выполнения функций муниципальными органам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держание имущества казн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005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005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латы почетным гражданам Ишалинского сельского посе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6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6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мии Главы Ишалинского сельского посе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7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7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олнение других обязательств органов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9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9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олнение публичных обязательств перед физическим лицом, подлежащих исполнению в денежной форм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латы почетным гражданам Ишалинского сельского посе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6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6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осударственная программа Челябинской области «Обеспечение общественного порядка и противодействие преступности в Челябинской области» на 2016–2020 го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«Допризывная подготовка молодежи в Челябинской области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968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еализация переданных государственных полномочий 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8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,78</w:t>
                        </w:r>
                      </w:p>
                    </w:tc>
                  </w:tr>
                  <w:tr>
                    <w:trPr>
                      <w:trHeight w:val="1407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8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0,7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8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7,0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по обеспечению противопожарной безопас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17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17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22,9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11,5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 программа "Развитие дорожного хозяйства в  Аргаяшском муниципальном  районе на 2017-2019 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,5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"Содержание и ремонт  автомобильных дорог общего пользования местного значения вне границ населенных пунктов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9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9,7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держание и ремонт  автомобильных дорог общего пользования местного значения вне границ населенных пун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9,7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9,7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"Содержание и ремонт  автомобильных дорог общего пользования местного значения в границах  населенных пунктов поселений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91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91,8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Содержание и ремонт  автомобильных дорог общего пользования местного значения в границах  населенных пунктов поселений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3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91,8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3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91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в сфере малого предприниматель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45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45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827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66,8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"Развитие   жилищно-коммунального хозяйства, инженерной инфраструктуры и охрана окружающей среды  Аргаяшского муниципального района на 2018-2020 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 "Чистая вода на территории  Аргаяшского муниципального района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троительство, модернизация, реконструкция и  ремонт объектов систем водоснабжения, водоотведения и очистки сточных вод (Межбюджетные трансферты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2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2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дернизация, реконструкция, капитальный ремонт и ремонт систем водоснабжения, водоотведения, систем электроснабжения, теплоснабжения  (Межбюджетные трансферты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дернизация, реконструкция, капитальный ремонт и ремонт систем водоснабжения, водоотведения, систем электроснабжения, теплоснабжения  (Межбюджетные трансферты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3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2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организацию в границах поселения электро-, тепло-, газо-, и водоснабжения населения, водоотведение, снабжения населения топливо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60,2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"Благоустройство  территории Ишалинского сельского поселения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0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по благоустройству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0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 организацию сбора и вывоза бытовых отходов и мусо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2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2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4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7,2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4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7,2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очее благоустро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5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,0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5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3928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3928,8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 "Развитие культуры в Ишалинском сельском поселении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41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муниципального задания на оказание муниципальных услуг (выполнение работ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41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Учреждения  культур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403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41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403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41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осударственная программа Челябинской области «Развитие культуры и туризма в Челябинской области на 2015–2020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«Укрепление материально-технической базы учреждений культуры на 2015–2020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убсидии бюджетным и автономным учреждениям на иные цел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R4670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Обеспечение развития и укрепления материально-технической базы муниципальных домов культуры 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R467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436,6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"Развитие культуры  в Аргаяшском муниципальном районе на 2018-2020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 "Укрепление материально-технической базы учреждений культуры  в Аргаяшском муниципальном районе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убсидии бюджетным и автономным учреждениям на иные цел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Мероприятия по укреплению материально-технической базы учреждений культуры  в Аргаяшском муниципальном районе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S4670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S4670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50,9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35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5,0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осударственная программа Челябинской области «Развитие социальной защиты населения в Челябинской области» на 2017-2019 го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«Повышение качества жизни граждан пожилого возраста и иных категорий граждан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убсидии бюджетным и автономным учреждениям на иные цел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56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56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олнение публичных обязательств перед физическим лицом, подлежащих исполнению в денежной форм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Доплаты  к пенсиям государственных служащих субъектов РФ и муниципальных служащих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910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910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"Развитие физической культуры и спорта в Ишалинском сельском поселении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в сфере физкультуры и спор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8230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4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823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60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653,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7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 ______________ 2017 года № _____</w:t>
                  </w:r>
                </w:p>
                <w:tbl>
                  <w:tblPr>
                    <w:tblW w:w="10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7"/>
                    <w:gridCol w:w="696"/>
                    <w:gridCol w:w="617"/>
                    <w:gridCol w:w="617"/>
                    <w:gridCol w:w="416"/>
                    <w:gridCol w:w="316"/>
                    <w:gridCol w:w="416"/>
                    <w:gridCol w:w="716"/>
                    <w:gridCol w:w="721"/>
                    <w:gridCol w:w="866"/>
                    <w:gridCol w:w="1308"/>
                  </w:tblGrid>
                  <w:tr>
                    <w:trPr>
                      <w:trHeight w:val="705" w:hRule="atLeast"/>
                    </w:trPr>
                    <w:tc>
                      <w:tcPr>
                        <w:tcW w:w="10506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/>
                            <w:sz w:val="26"/>
                            <w:szCs w:val="26"/>
                          </w:rPr>
                          <w:t>Ведомственная структура расходов местного бюджета на плановый период 2019 и 2020 годов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7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3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515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од функциональной классификации</w:t>
                        </w:r>
                      </w:p>
                    </w:tc>
                    <w:tc>
                      <w:tcPr>
                        <w:tcW w:w="2174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Сумма   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3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15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2174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едомство</w:t>
                        </w:r>
                      </w:p>
                    </w:tc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здел</w:t>
                        </w:r>
                      </w:p>
                    </w:tc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раздел</w:t>
                        </w:r>
                      </w:p>
                    </w:tc>
                    <w:tc>
                      <w:tcPr>
                        <w:tcW w:w="1864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7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руппа вида расходов</w:t>
                        </w:r>
                      </w:p>
                    </w:tc>
                    <w:tc>
                      <w:tcPr>
                        <w:tcW w:w="2174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2019 год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2020 г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6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Администрация Ишалинского сельского поселен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525,2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649,2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273,1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297,3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3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3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,3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седатель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1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100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5,7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769,3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773,5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69,3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73,5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69,3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73,5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выполнения функций муниципальными органам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44,2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48,45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80,7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80,7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53,5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57,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92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Расходы на мероприятия направленные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0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5,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5,10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0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5,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5,1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выполнения функций муниципальными органам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430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3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общегосударственного характер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олнение других обязательств органов местного самоуправлен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9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209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210,0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217,73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10,0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17,73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осударственная программа Челябинской области «Обеспечение общественного порядка и противодействие преступности в Челябинской области» на 2016–2020 годы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0,0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7,7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«Допризывная подготовка молодежи в Челябинской области»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0,0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7,7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0,0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7,73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еализация переданных государственных полномочий 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8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0,0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17,73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8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0,7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0,7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18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9,3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7,0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по обеспечению противопожарной безопас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17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17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8,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73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36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62,1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 программа "Развитие дорожного хозяйства в  Аргаяшском муниципальном  районе на 2017-2019  годы"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36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2,1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"Содержание и ремонт  автомобильных дорог общего пользования местного значения вне границ населенных пунктов"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5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1,1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5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1,1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держание и ремонт  автомобильных дорог общего пользования местного значения вне границ населенных пунктов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5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1,1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5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31,1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"Содержание и ремонт  автомобильных дорог общего пользования местного значения в границах  населенных пунктов поселений"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11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11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Содержание и ремонт  автомобильных дорог общего пользования местного значения в границах  населенных пунктов поселений 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3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11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53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11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1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в сфере малого предпринимательств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45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45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682,7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736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организацию в границах поселения электро-, тепло-, газо-, и водоснабжения населения, водоотведение, снабжения населения топливом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351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6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65,9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619,7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"Благоустройство  территории Ишалинского сельского поселения"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5,9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19,7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5,9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19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по благоустройству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65,9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19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1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86,2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86,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Расходы на  организацию сбора и вывоза бытовых отходов и мусор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2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,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2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,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2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4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7,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7,2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6004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7,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7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2063,6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2074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063,6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2074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 "Развитие культуры в Ишалинском сельском поселении"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63,6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4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Финансовое обеспечение муниципального задания на оказание муниципальных услуг (выполнение работ)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63,6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4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Учреждения  культуры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40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63,6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4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40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63,6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74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35,0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35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5,0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35,05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Государственная программа Челябинской области «Развитие социальной защиты населения в Челябинской области» на 2017-2019 годы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одпрограмма «Повышение качества жизни граждан пожилого возраста и иных категорий граждан»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убсидии бюджетным и автономным учреждениям на иные цел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56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756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0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Выполнение публичных обязательств перед физическим лицом, подлежащих исполнению в денежной форме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Доплаты  к пенсиям государственных служащих субъектов РФ и муниципальных служащих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910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910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30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602,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60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602,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sz w:val="20"/>
                            <w:szCs w:val="20"/>
                          </w:rPr>
                          <w:t>604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униципальная программа  "Развитие физической культуры и спорта в Ишалинском сельском поселении"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2,5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4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Иные расходы на реализацию отраслевых мероприятий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0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2,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4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ероприятия в сфере физкультуры и спорта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82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2,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4,8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482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2,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604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525,23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649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8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  <w:tc>
                <w:tcPr>
                  <w:tcW w:w="3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  <w:tc>
                <w:tcPr>
                  <w:tcW w:w="3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 и плановый период 2019 и 2020 годов"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  ______________ 2017 года № _____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9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6"/>
                    <w:gridCol w:w="3207"/>
                    <w:gridCol w:w="3207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962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8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  <w:t>Программа</w:t>
                          <w:br/>
                          <w:t xml:space="preserve">муниципальных гарантий на 2018 год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962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>Предоставление муниципальных гарантий в 2018 году не планируетс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5"/>
            </w:tblGrid>
            <w:tr>
              <w:trPr>
                <w:trHeight w:val="30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9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  ______________ 2017 года № _____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9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6"/>
                    <w:gridCol w:w="3207"/>
                    <w:gridCol w:w="3207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962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  <w:t>Программа</w:t>
                          <w:br/>
                          <w:t>муниципальных гарантий на плановый период 2019 и 2020 годо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62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>Предоставление муниципальных гарантий в 2019  и 2020 годах  не планируетс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 и плановый период 2019 и 2020 годов"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  ______________ 2017 года № _____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9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6"/>
                    <w:gridCol w:w="3207"/>
                    <w:gridCol w:w="3207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962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8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  <w:t>Программа</w:t>
                          <w:br/>
                          <w:t>муниципальных внутренних заимствований на 2018 год</w:t>
                          <w:b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962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>Муниципальные заимствования в 2018 году не планируютс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11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к  решению Совета депутатов Ишалинского сельского посе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 xml:space="preserve">"О бюджете Ишалинского сельского поселения на 2018 год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и плановый период 2019 и 2020 годов" и плановый период 2019 и 2020 годов"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  ______________ 2017 года № _____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9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0"/>
                    <w:gridCol w:w="3311"/>
                    <w:gridCol w:w="3311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99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грамма</w:t>
                          <w:br/>
                          <w:t>муниципальных внутренних заимствований на плановый период                            2019 и 2020 годов</w:t>
                        </w:r>
                      </w:p>
                      <w:tbl>
                        <w:tblPr>
                          <w:tblW w:w="96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06"/>
                          <w:gridCol w:w="3207"/>
                          <w:gridCol w:w="3207"/>
                        </w:tblGrid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96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96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>Муниципальные заимствования  в 2019 и 2020 годах не планируются.</w:t>
                              </w:r>
                            </w:p>
                          </w:tc>
                          <w:tc>
                            <w:tcPr>
                              <w:tcW w:w="3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96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8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993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993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7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793"/>
                          <w:gridCol w:w="1598"/>
                          <w:gridCol w:w="4324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Приложение 1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eastAsia="Times New Roman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к  решению Совета депутатов Ишалинского сельского поселения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 xml:space="preserve">"О бюджете Ишалинского сельского поселения на 2018 год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eastAsia="Times New Roman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и плановый период 2019 и 2020 годов"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от  _______________ 2017 года № _____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35" w:hRule="atLeast"/>
                          </w:trPr>
                          <w:tc>
                            <w:tcPr>
                              <w:tcW w:w="971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6"/>
                                  <w:szCs w:val="26"/>
                                </w:rPr>
                                <w:t xml:space="preserve">Распределение межбюджетных трансфертов, предоставляемых другим бюджетам из бюджета Ишалинского сельского поселения  на осуществление части полномочий по решению вопросов местного значения в соответствии с заключенными соглашениями на 2018 год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>(тыс.рублей)</w:t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Наименование муниципального района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>Сумма</w:t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79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Аргаяшский муниципальный район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79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Итого 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7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793"/>
                          <w:gridCol w:w="1598"/>
                          <w:gridCol w:w="4324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Приложение 1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eastAsia="Times New Roman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к  решению Совета депутатов Ишалинского сельского поселения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 xml:space="preserve">"О бюджете Ишалинского сельского поселения на 2018 год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eastAsia="Times New Roman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и плановый период 2019 и 2020 годов"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от  _______________ 2017 года № _____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00" w:hRule="atLeast"/>
                          </w:trPr>
                          <w:tc>
                            <w:tcPr>
                              <w:tcW w:w="971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6"/>
                                  <w:szCs w:val="26"/>
                                </w:rPr>
                                <w:t>Распределение межбюджетных трансфертов, предоставляемых другим бюджетам из бюджета Ишалинского сельского поселения  на осуществление части полномочий по решению вопросов местного значения в соответствии с заключенными соглашениями в 2019 и 2020 годах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7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>(тыс.рублей)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79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Наименование муниципального района</w:t>
                              </w:r>
                            </w:p>
                          </w:tc>
                          <w:tc>
                            <w:tcPr>
                              <w:tcW w:w="592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 xml:space="preserve">Сумма 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79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>202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79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Аргаяшский муниципальный район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>11,4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79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Итого 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11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7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36"/>
                          <w:gridCol w:w="2093"/>
                          <w:gridCol w:w="969"/>
                          <w:gridCol w:w="42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Приложение 1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eastAsia="Times New Roman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к  решению Совета депутатов Ишалинского сельского поселения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 xml:space="preserve">"О бюджете Ишалинского сельского поселения на 2018 год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eastAsia="Times New Roman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и плановый период 2019 и 2020 годов"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от  _______________ 2017 года № _____</w:t>
                              </w:r>
                            </w:p>
                          </w:tc>
                        </w:tr>
                        <w:tr>
                          <w:trPr>
                            <w:trHeight w:val="1155" w:hRule="atLeast"/>
                          </w:trPr>
                          <w:tc>
                            <w:tcPr>
                              <w:tcW w:w="9715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6"/>
                                  <w:szCs w:val="26"/>
                                </w:rPr>
                                <w:t>Источники внутреннего финансирования дефицита бюджета Ишалинского сельского поселения на 2018 год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>(тыс.рублей)</w:t>
                              </w:r>
                            </w:p>
                          </w:tc>
                        </w:tr>
                        <w:tr>
                          <w:trPr>
                            <w:trHeight w:val="1215" w:hRule="atLeast"/>
                          </w:trPr>
                          <w:tc>
                            <w:tcPr>
                              <w:tcW w:w="2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Код бюджетной классификации              Российской Федерации</w:t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Наименование источника средств</w:t>
                              </w:r>
                            </w:p>
                          </w:tc>
                          <w:tc>
                            <w:tcPr>
                              <w:tcW w:w="5186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1155" w:hRule="atLeast"/>
                          </w:trPr>
                          <w:tc>
                            <w:tcPr>
                              <w:tcW w:w="243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186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7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36"/>
                          <w:gridCol w:w="2093"/>
                          <w:gridCol w:w="969"/>
                          <w:gridCol w:w="42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Приложение 1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eastAsia="Times New Roman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к  решению Совета депутатов Ишалинского сельского поселения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 xml:space="preserve">"О бюджете Ишалинского сельского поселения на 2018 год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CYR" w:hAnsi="Arial CYR" w:eastAsia="Times New Roman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CYR" w:ascii="Arial CYR" w:hAnsi="Arial CYR"/>
                                  <w:sz w:val="20"/>
                                  <w:szCs w:val="20"/>
                                </w:rPr>
                                <w:t>и плановый период 2019 и 2020 годов"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от  _______________ 2017 года № _____</w:t>
                              </w:r>
                            </w:p>
                          </w:tc>
                        </w:tr>
                        <w:tr>
                          <w:trPr>
                            <w:trHeight w:val="1230" w:hRule="atLeast"/>
                          </w:trPr>
                          <w:tc>
                            <w:tcPr>
                              <w:tcW w:w="9715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6"/>
                                  <w:szCs w:val="26"/>
                                </w:rPr>
                                <w:t>Источники внутреннего финансирования дефицита бюджета Ишалинского сельского поселения на плановый период 2019 и 2020 годов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>(тыс.рублей)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alibri" w:hAnsi="Calibri" w:eastAsia="Times New Roman" w:cs="Calibri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Код бюджетной классификации              Российской Федерации</w:t>
                              </w:r>
                            </w:p>
                          </w:tc>
                          <w:tc>
                            <w:tcPr>
                              <w:tcW w:w="209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Наименование источника средств</w:t>
                              </w:r>
                            </w:p>
                          </w:tc>
                          <w:tc>
                            <w:tcPr>
                              <w:tcW w:w="5186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4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</w:rPr>
                                <w:t>2020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243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CYR" w:hAnsi="Arial CYR" w:eastAsia="Times New Roman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425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26"/>
      <w:szCs w:val="26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5:00Z</dcterms:created>
  <dc:creator>pg_zmv</dc:creator>
  <dc:description/>
  <cp:keywords/>
  <dc:language>en-US</dc:language>
  <cp:lastModifiedBy>User</cp:lastModifiedBy>
  <cp:lastPrinted>2016-12-26T08:30:00Z</cp:lastPrinted>
  <dcterms:modified xsi:type="dcterms:W3CDTF">2017-11-21T06:23:00Z</dcterms:modified>
  <cp:revision>173</cp:revision>
  <dc:subject/>
  <dc:title>Проект</dc:title>
</cp:coreProperties>
</file>